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5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anuary 27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RC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anuary 29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222,680.03 from HOME Program interest income to provide funding to Habitat for Humanity.  Provision is made for the carryover of appropriated funds to the 2009-2010 fiscal year.  Authorization is given for the Mayor, or designee, and Corporation Secretary to execute necessary documents and take further action to effectuate the purposes of this ordin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Habitat for Humanity is a HOME Community Housing Development Organiz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Affordable Hous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$222,680.03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1155576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40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9-01-28T19:24:00Z</dcterms:modified>
  <cp:revision>4</cp:revision>
  <dc:subject/>
  <dc:title>Bill Type and Number:  Ordinance 2000-737 (to name:  give 8 digits…2000-0123)</dc:title>
</cp:coreProperties>
</file>